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Resoluçõ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SOLUÇÃO CONAMA Nº 005, de 24 de janeiro de 19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ublicado no D.O.U - de 17/2/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CONSELHO NACIONAL DO MEIO AMBIENTE - CONAMA, no uso das atribuições que lhe conferem o Artigo .7º, XIII e Artigo 1º, do Decreto nº 88.351, de lº de junho de 1983, com a redação dada pelo Decreto nº 91.305, de 3 de junho de 1985, RESOLVE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 - Criar uma Comissão Especial para estudar os problemas ambientais relacionados com a utilização de Amianto ou Asbest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 - A Comissão Especial, referida no inciso I, será constituída por representantes das seguintes entidad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- Departamento Nacional de Produção Miner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- Confederação Nacional dos Trabalhadores na Indústr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) - Associação Brasileira de Amiant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) - Faculdade de Saúde Pública - S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) - Fundação Jorge Duprat Figueiredo de Segurança e Medicina do Trabalho - FUNDACENTR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) - Companhia de Saneamento Básico e Meio Ambiente do Estado de São Paul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) - Associação Gaúcha de Proteção do Ambiente Natural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h) - Secretaria Especial do Meio Ambient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) - Ministério do Trabalho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 - Esta Resolução entra em vigor na data de sua publicação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lávio Peixoto da Silv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1:00Z</dcterms:created>
  <dc:creator>Rodrigo Jose Fonte boa do Nascimento</dc:creator>
  <dc:description/>
  <dc:language>en-US</dc:language>
  <cp:lastModifiedBy>Rodrigo Jose Fonte boa do Nascimento</cp:lastModifiedBy>
  <dcterms:modified xsi:type="dcterms:W3CDTF">2017-09-25T12:03:00Z</dcterms:modified>
  <cp:revision>1</cp:revision>
  <dc:subject/>
  <dc:title/>
</cp:coreProperties>
</file>